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4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взаимодействию в области исполнения законодательства о санитарно-эпидемиологическом благополучии населения, защите прав потребителей в Забайкальском муниципальном округ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0.03.1999 года №52-ФЗ «О санитарно - эпидемиологическом благополучии населения», Конституцией Российской Федерации от 12 декабря 1993 года,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ый Совет по взаимодействию в области исполнения законодательства о санитарно-эпидемиологическом благополучии населения, защите прав потребителей в Забайкальском муниципальном округе </w:t>
      </w:r>
      <w:r>
        <w:rPr>
          <w:color w:val="000000"/>
          <w:sz w:val="28"/>
          <w:szCs w:val="28"/>
        </w:rPr>
        <w:t>(далее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координационного Совета по взаимодействию в области исполнения законодательства о санитарно-эпидемиологическом благополучии населения, защите прав потребителей в Забайкальском муниципальном округе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ординационном Совете по взаимодействию в области исполнения законодательства о санитарно-эпидемиологическом благополучии населения, защите прав потребителей в Забайкальском муниципальном округе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1"/>
        <w:ind w:left="495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 февраля 2025 года № 244 </w:t>
      </w:r>
    </w:p>
    <w:p>
      <w:pPr>
        <w:pStyle w:val="1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СОСТАВ </w:t>
      </w:r>
    </w:p>
    <w:p>
      <w:pPr>
        <w:pStyle w:val="51"/>
        <w:shd w:fill="auto" w:val="clear"/>
        <w:spacing w:before="0" w:after="0"/>
        <w:ind w:left="6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байкальского муниципального округа </w:t>
            </w:r>
          </w:p>
        </w:tc>
      </w:tr>
      <w:tr>
        <w:trPr>
          <w:trHeight w:val="9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ерриториального развития Администрации Забайкаль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Забайкальскому краю в пгт. Забайкальск</w:t>
            </w:r>
          </w:p>
        </w:tc>
      </w:tr>
      <w:tr>
        <w:trPr>
          <w:trHeight w:val="9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врач ГУЗ «Забайкальская ЦРБ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противочумного отдел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билизационной подготовки, ГО и ЧС Администрации Забайкальского муниципального округ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и сельского хозяйства Управления экономического развития Администрации Забайкальского муниципального округа</w:t>
            </w:r>
          </w:p>
        </w:tc>
      </w:tr>
    </w:tbl>
    <w:p>
      <w:pPr>
        <w:pStyle w:val="1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sz w:val="24"/>
          <w:szCs w:val="24"/>
        </w:rPr>
        <w:t>2</w:t>
      </w:r>
    </w:p>
    <w:p>
      <w:pPr>
        <w:pStyle w:val="11"/>
        <w:ind w:left="495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 февраля 2025 года №244 </w:t>
      </w:r>
    </w:p>
    <w:p>
      <w:pPr>
        <w:pStyle w:val="11"/>
        <w:shd w:fill="auto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в области санитарно-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ологического благополучия населения и защиты прав потребителей в Забайкальском муниципальном округе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целях создания согласованной правовой основы для повышения эффективности взаимодействия органов местного самоуправления Забайкальского муниципального округа и Управления Федеральной службы по надзору в сфере защиты прав потребителей и благополучия человека по Забайкальскому краю для совместных усилий по созданию санитарно-эпидемиологического благополучия населения Забайкальского муниципального округа по выполнению требований санитарного законодательства, обеспечивающим согласованные действия заинтересованных органов местного самоуправления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инфекционных и неинфекционных заболева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законами, нормативными документами Президента и Правительства Российской Федерации, законами Забайкальского края, настоящим положени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ординационного Совета явля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реализации государственной политики в области профилактики инфекционных и неинфекционных заболеваний и отравлений населения и обеспечение санитарно-эпидемиологического благополучия населения Забайкальского муниципального округ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решение вопросов координации деятельности по вопросам санитарного законодательства Российской Федераци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в установленном порядке предложений по совершенствованию законодательных и иных нормативных правовых актов по предупреждению массовых заболеваний и обеспечению санитарно- эпидемиологического благополучия населения, а также по вопросам возмещения вреда здоровью граждан, причиненного в результате нарушений санитарного законодательства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оординационного Совет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еративное рассмотрение вопросов, связанных с возникновением на территории Забайкальского муниципального округа санитарно-эпидемиологического неблагополучия, инфекционных и неинфекционных заболеваний и отравлений среди населения и их предупреждение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рганизует осуществление комплексных мероприятий, обеспечивающих локализацию и ликвидацию очагов инфекционных и неинфекционных заболеваний среди населения, улучшения санитарно- эпидемиологической обстановки, принимает решение по этим вопросам и контролирует их выполнение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, направленные на предотвращение, распространение и ликвидацию инфекционных и неинфекционных заболеваний в Забайкальском муниципальном округе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оценивает состояние санитарно-эпидемиологической обстановки на территории Забайкальского муниципального округа и прогнозы ее изменения, выполнение санитарно-эпидемиологического законодательства Российской Федерации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ует Главу Забайкальского муниципального округа о случаях инфекционных и неинфекционных заболеваний населения и принятых мерах по их ликвидации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дготавливает рекомендации по решению районных проблем профилактики инфекционных и неинфекционных заболеваний и отравлений населения и обеспечению санитарно-эпидемиологического благополучия.</w:t>
      </w:r>
    </w:p>
    <w:p>
      <w:pPr>
        <w:pStyle w:val="11"/>
        <w:shd w:fill="auto" w:val="clear"/>
        <w:tabs>
          <w:tab w:val="clear" w:pos="708"/>
          <w:tab w:val="left" w:pos="32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й Совет имеет право:</w:t>
      </w:r>
    </w:p>
    <w:p>
      <w:pPr>
        <w:pStyle w:val="11"/>
        <w:shd w:fill="auto" w:val="clear"/>
        <w:tabs>
          <w:tab w:val="clear" w:pos="708"/>
          <w:tab w:val="left" w:pos="54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олучать от органов местного самоуправления информацию о случаях массового заболевания населения Забайкальского муниципального округа, неудовлетворительной санитарно-эпидемиологической обстановке, нарушения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;</w:t>
      </w:r>
    </w:p>
    <w:p>
      <w:pPr>
        <w:pStyle w:val="11"/>
        <w:shd w:fill="auto" w:val="clear"/>
        <w:tabs>
          <w:tab w:val="clear" w:pos="708"/>
          <w:tab w:val="left" w:pos="54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слушивать на заседаниях координационного Совета руководителей предприятий, учреждений и организаций независимо от их ведомственной подчиненности и форм собственности по реализации мер, направленных на профилактику инфекционных и неинфекционных заболеваний и отравлений населения и обеспечения санитарно-эпидемиологического благополучия, по выполнению решений координационного Совета, принятых в соответствии с его компетенцией;</w:t>
      </w:r>
    </w:p>
    <w:p>
      <w:pPr>
        <w:pStyle w:val="11"/>
        <w:shd w:fill="auto" w:val="clear"/>
        <w:tabs>
          <w:tab w:val="clear" w:pos="708"/>
          <w:tab w:val="left" w:pos="75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Ставить в установленном законом порядке вопросы перед соответствующими органами о привлечении к ответственности лиц, по вине которых допущены случаи инфекционных и неинфекционных заболеваний и отравления населения, а также за несоблюдение санитарного законодательства Российской Федерации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писавшие протокол намерений, принимают личное участие в работе координационного Совета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оводятся по мере необходимости, но не реже одного раза в квартал.</w:t>
      </w:r>
    </w:p>
    <w:p>
      <w:pPr>
        <w:pStyle w:val="11"/>
        <w:shd w:fill="auto" w:val="clear"/>
        <w:tabs>
          <w:tab w:val="clear" w:pos="708"/>
          <w:tab w:val="left" w:pos="190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в виде протоколов и доводятся до сведения заинтересованных органов местного самоуправления, предприятий, учреждений, организаций, должностных лиц и граждан в виде соответствующих выписок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 вопросам, которые требуют решения Главы Забайкальского муниципального округа, Совет в установленном порядке вносит соответствующие предложения.</w:t>
      </w:r>
    </w:p>
    <w:p>
      <w:pPr>
        <w:pStyle w:val="11"/>
        <w:shd w:fill="auto" w:val="clear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2:00Z</dcterms:created>
  <dc:creator>Делопроизводство</dc:creator>
  <dc:description/>
  <cp:keywords/>
  <dc:language>en-US</dc:language>
  <cp:lastModifiedBy>RePack by Diakov</cp:lastModifiedBy>
  <cp:lastPrinted>2025-02-19T21:07:00Z</cp:lastPrinted>
  <dcterms:modified xsi:type="dcterms:W3CDTF">2025-02-19T12:12:00Z</dcterms:modified>
  <cp:revision>2</cp:revision>
  <dc:subject/>
  <dc:title/>
</cp:coreProperties>
</file>